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54. Agradecimento e boas-vindas a cliente nov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color w:val="000000"/>
          <w:sz w:val="28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oldos Grendase Comércio e Serviços Lt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.: Gerênc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rezad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A </w:t>
      </w:r>
      <w:r>
        <w:rPr>
          <w:rFonts w:cs="Garamond" w:ascii="Garamond" w:hAnsi="Garamond"/>
          <w:b/>
          <w:color w:val="FF0000"/>
          <w:sz w:val="28"/>
        </w:rPr>
        <w:t xml:space="preserve">nome da sua empresa </w:t>
      </w:r>
      <w:r>
        <w:rPr>
          <w:rFonts w:cs="Garamond" w:ascii="Garamond" w:hAnsi="Garamond"/>
          <w:color w:val="000000"/>
          <w:sz w:val="28"/>
        </w:rPr>
        <w:t xml:space="preserve">lhes dá as boas-vindas e com prazer inclui seus nomes na lista de  clientes. Esperamos servi-los cada vez melhor; e aproveitamos para informar que estamos em alerta permanente quanto ao controle de qualidade de nossos produtos, para que sua satisfação seja plena e nossos laços de parceria comercial sejam cada vez mais fort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gradecemos a atenção dispensad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19:00Z</dcterms:created>
  <dc:creator>x</dc:creator>
  <dc:description/>
  <dc:language>en-US</dc:language>
  <cp:lastModifiedBy>Cleone</cp:lastModifiedBy>
  <dcterms:modified xsi:type="dcterms:W3CDTF">2003-07-21T13:31:00Z</dcterms:modified>
  <cp:revision>3</cp:revision>
  <dc:subject/>
  <dc:title>54</dc:title>
</cp:coreProperties>
</file>